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right="1418" w:hanging="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Cs w:val="28"/>
        </w:rPr>
      </w:r>
    </w:p>
    <w:p>
      <w:pPr>
        <w:pStyle w:val="Normal"/>
        <w:spacing w:lineRule="auto" w:line="360"/>
        <w:ind w:left="1418" w:right="1418" w:hanging="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Cs w:val="28"/>
        </w:rPr>
      </w:r>
    </w:p>
    <w:p>
      <w:pPr>
        <w:pStyle w:val="Normal"/>
        <w:spacing w:lineRule="auto" w:line="360"/>
        <w:ind w:left="1418" w:right="1418" w:hanging="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Cs w:val="28"/>
        </w:rPr>
      </w:r>
    </w:p>
    <w:p>
      <w:pPr>
        <w:pStyle w:val="Normal"/>
        <w:spacing w:lineRule="auto" w:line="360"/>
        <w:ind w:left="1418" w:right="1418" w:hanging="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Cs w:val="28"/>
        </w:rPr>
      </w:r>
    </w:p>
    <w:p>
      <w:pPr>
        <w:pStyle w:val="Normal"/>
        <w:spacing w:lineRule="auto" w:line="360"/>
        <w:ind w:left="1418" w:right="1418" w:hanging="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Cs w:val="28"/>
        </w:rPr>
      </w:r>
    </w:p>
    <w:p>
      <w:pPr>
        <w:pStyle w:val="Normal"/>
        <w:spacing w:lineRule="auto" w:line="360"/>
        <w:ind w:left="1418" w:right="1418" w:hanging="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Cs w:val="28"/>
        </w:rPr>
      </w:r>
    </w:p>
    <w:p>
      <w:pPr>
        <w:pStyle w:val="Normal"/>
        <w:spacing w:lineRule="auto" w:line="360"/>
        <w:ind w:left="1418" w:right="1418" w:hanging="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Cs w:val="28"/>
        </w:rPr>
      </w:r>
    </w:p>
    <w:p>
      <w:pPr>
        <w:pStyle w:val="Normal"/>
        <w:spacing w:lineRule="auto" w:line="360"/>
        <w:ind w:left="1418" w:right="1418" w:hanging="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Cs w:val="28"/>
        </w:rPr>
      </w:r>
    </w:p>
    <w:p>
      <w:pPr>
        <w:pStyle w:val="Normal"/>
        <w:spacing w:lineRule="auto" w:line="360"/>
        <w:ind w:left="1418" w:right="1418" w:hanging="0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Cs w:val="28"/>
        </w:rPr>
      </w:r>
    </w:p>
    <w:p>
      <w:pPr>
        <w:pStyle w:val="Normal"/>
        <w:spacing w:lineRule="auto" w:line="48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 w:val="32"/>
          <w:szCs w:val="32"/>
        </w:rPr>
        <w:t>Pannon Egyetem</w:t>
      </w:r>
    </w:p>
    <w:p>
      <w:pPr>
        <w:pStyle w:val="Normal"/>
        <w:spacing w:lineRule="auto" w:line="48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 w:val="32"/>
          <w:szCs w:val="32"/>
        </w:rPr>
        <w:t>Modern Filológia és Társadalomtudománykar</w:t>
      </w:r>
    </w:p>
    <w:p>
      <w:pPr>
        <w:pStyle w:val="Normal"/>
        <w:spacing w:lineRule="auto" w:line="48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 w:val="32"/>
          <w:szCs w:val="32"/>
        </w:rPr>
        <w:t>Nemzetközi tanulmányok sza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Cs w:val="28"/>
        </w:rPr>
      </w:r>
    </w:p>
    <w:p>
      <w:pPr>
        <w:pStyle w:val="Normal"/>
        <w:spacing w:lineRule="auto" w:line="360"/>
        <w:ind w:left="1418" w:right="1418" w:hanging="0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Cs w:val="28"/>
        </w:rPr>
      </w:r>
    </w:p>
    <w:p>
      <w:pPr>
        <w:pStyle w:val="Normal"/>
        <w:spacing w:lineRule="auto" w:line="360"/>
        <w:ind w:left="1418" w:right="1418" w:hanging="0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Cs w:val="28"/>
        </w:rPr>
      </w:r>
    </w:p>
    <w:p>
      <w:pPr>
        <w:pStyle w:val="Normal"/>
        <w:spacing w:lineRule="auto" w:line="360"/>
        <w:ind w:left="1418" w:right="1418" w:hanging="0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Cs w:val="28"/>
        </w:rPr>
      </w:r>
    </w:p>
    <w:p>
      <w:pPr>
        <w:pStyle w:val="Normal"/>
        <w:spacing w:lineRule="auto" w:line="360"/>
        <w:ind w:left="1418" w:right="1418" w:hanging="0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Cs w:val="28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Cs w:val="28"/>
        </w:rPr>
        <w:t xml:space="preserve">Készítette: </w:t>
        <w:br/>
      </w:r>
    </w:p>
    <w:p>
      <w:pPr>
        <w:pStyle w:val="Normal"/>
        <w:spacing w:lineRule="auto" w:line="360"/>
        <w:ind w:left="1418" w:right="1418" w:hanging="0"/>
        <w:jc w:val="right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Cs w:val="28"/>
        </w:rPr>
        <w:t>Zsófi Eszter Magdolna</w:t>
      </w:r>
    </w:p>
    <w:p>
      <w:pPr>
        <w:pStyle w:val="Normal"/>
        <w:spacing w:lineRule="auto" w:line="360"/>
        <w:ind w:left="1418" w:right="1418" w:hanging="0"/>
        <w:jc w:val="right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Cs w:val="28"/>
        </w:rPr>
        <w:t>Neptunkód: YY5QO9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8" w:hanging="720"/>
        <w:jc w:val="right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Cs w:val="28"/>
        </w:rPr>
        <w:t>évf. nemzetközi tanulmányok</w:t>
      </w:r>
    </w:p>
    <w:p>
      <w:pPr>
        <w:pStyle w:val="Normal"/>
        <w:spacing w:lineRule="auto" w:line="360"/>
        <w:ind w:right="1418" w:hanging="0"/>
        <w:jc w:val="right"/>
        <w:rPr/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Cs w:val="28"/>
        </w:rPr>
        <w:t>Alapképzés, levelezős hallgató</w:t>
      </w:r>
    </w:p>
    <w:p>
      <w:pPr>
        <w:pStyle w:val="Normal"/>
        <w:spacing w:lineRule="auto" w:line="360"/>
        <w:ind w:left="1620" w:right="1418" w:hanging="1620"/>
        <w:jc w:val="both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zCs w:val="28"/>
        </w:rPr>
        <w:t>2009.11.30.</w:t>
        <w:tab/>
        <w:tab/>
        <w:tab/>
        <w:tab/>
        <w:tab/>
        <w:tab/>
        <w:t xml:space="preserve">                      Csopa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9"/>
          <w:tab w:val="left" w:pos="1985" w:leader="dot"/>
          <w:tab w:val="left" w:pos="8460" w:leader="dot"/>
        </w:tabs>
        <w:spacing w:lineRule="auto" w:line="36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Tartalomjegyzék</w:t>
      </w:r>
    </w:p>
    <w:p>
      <w:pPr>
        <w:pStyle w:val="Normal"/>
        <w:tabs>
          <w:tab w:val="clear" w:pos="709"/>
          <w:tab w:val="left" w:pos="1985" w:leader="dot"/>
          <w:tab w:val="left" w:pos="7920" w:leader="dot"/>
          <w:tab w:val="left" w:pos="8640" w:leader="none"/>
        </w:tabs>
        <w:spacing w:lineRule="auto" w:line="360" w:before="120" w:after="120"/>
        <w:ind w:left="340" w:right="432" w:hanging="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 kávé történet</w:t>
        <w:tab/>
        <w:tab/>
        <w:t>3 oldal</w:t>
      </w:r>
    </w:p>
    <w:p>
      <w:pPr>
        <w:pStyle w:val="Normal"/>
        <w:tabs>
          <w:tab w:val="clear" w:pos="709"/>
          <w:tab w:val="left" w:pos="1440" w:leader="dot"/>
          <w:tab w:val="left" w:pos="7920" w:leader="dot"/>
        </w:tabs>
        <w:spacing w:lineRule="auto" w:line="360" w:before="120" w:after="120"/>
        <w:ind w:left="340" w:right="340" w:hanging="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1. Legendák</w:t>
        <w:tab/>
        <w:t>4 oldal</w:t>
      </w:r>
    </w:p>
    <w:p>
      <w:pPr>
        <w:pStyle w:val="Normal"/>
        <w:tabs>
          <w:tab w:val="clear" w:pos="709"/>
          <w:tab w:val="left" w:pos="7920" w:leader="dot"/>
        </w:tabs>
        <w:spacing w:lineRule="auto" w:line="360" w:before="120" w:after="120"/>
        <w:ind w:left="340" w:right="340" w:firstLine="20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1.1. A kecskepásztor Káldi legendája</w:t>
      </w:r>
    </w:p>
    <w:p>
      <w:pPr>
        <w:pStyle w:val="Normal"/>
        <w:tabs>
          <w:tab w:val="clear" w:pos="709"/>
          <w:tab w:val="left" w:pos="8460" w:leader="dot"/>
        </w:tabs>
        <w:spacing w:lineRule="auto" w:line="360" w:before="120" w:after="120"/>
        <w:ind w:left="540" w:right="340" w:hanging="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2. Kávé - a muszlim világ itala</w:t>
      </w:r>
    </w:p>
    <w:p>
      <w:pPr>
        <w:pStyle w:val="Normal"/>
        <w:tabs>
          <w:tab w:val="clear" w:pos="709"/>
          <w:tab w:val="left" w:pos="7920" w:leader="dot"/>
        </w:tabs>
        <w:spacing w:lineRule="auto" w:line="360" w:before="120" w:after="120"/>
        <w:ind w:left="340" w:right="340" w:hanging="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2.1. A kávé elnevezése</w:t>
        <w:tab/>
        <w:t>5 oldal</w:t>
      </w:r>
    </w:p>
    <w:p>
      <w:pPr>
        <w:pStyle w:val="Normal"/>
        <w:tabs>
          <w:tab w:val="clear" w:pos="709"/>
          <w:tab w:val="left" w:pos="8460" w:leader="dot"/>
        </w:tabs>
        <w:spacing w:lineRule="auto" w:line="360" w:before="120" w:after="120"/>
        <w:ind w:left="540" w:right="340" w:hanging="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2.2. A kávé eredete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120" w:after="120"/>
        <w:ind w:left="340" w:right="340" w:firstLine="20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2.3. Szufi szerzetesek</w:t>
      </w:r>
    </w:p>
    <w:p>
      <w:pPr>
        <w:pStyle w:val="Normal"/>
        <w:tabs>
          <w:tab w:val="clear" w:pos="709"/>
          <w:tab w:val="left" w:pos="7920" w:leader="dot"/>
          <w:tab w:val="left" w:pos="8505" w:leader="dot"/>
        </w:tabs>
        <w:spacing w:lineRule="auto" w:line="360" w:before="120" w:after="120"/>
        <w:ind w:left="340" w:right="340" w:hanging="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2.4. Török idők</w:t>
        <w:tab/>
        <w:t>7 oldal</w:t>
      </w:r>
    </w:p>
    <w:p>
      <w:pPr>
        <w:pStyle w:val="Normal"/>
        <w:tabs>
          <w:tab w:val="clear" w:pos="709"/>
          <w:tab w:val="left" w:pos="7920" w:leader="dot"/>
          <w:tab w:val="left" w:pos="8505" w:leader="dot"/>
        </w:tabs>
        <w:spacing w:lineRule="auto" w:line="360" w:before="120" w:after="120"/>
        <w:ind w:left="340" w:right="340" w:hanging="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3.1. Velence</w:t>
        <w:tab/>
        <w:t>8 oldal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120" w:after="120"/>
        <w:ind w:left="340" w:right="340" w:firstLine="20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3.2. Hollandok és franciák</w:t>
      </w:r>
    </w:p>
    <w:p>
      <w:pPr>
        <w:pStyle w:val="Normal"/>
        <w:tabs>
          <w:tab w:val="clear" w:pos="709"/>
          <w:tab w:val="left" w:pos="7920" w:leader="dot"/>
          <w:tab w:val="left" w:pos="8505" w:leader="dot"/>
        </w:tabs>
        <w:spacing w:lineRule="auto" w:line="360" w:before="120" w:after="120"/>
        <w:ind w:left="340" w:right="340" w:hanging="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3.3. A török jön, a kávé terjed!</w:t>
        <w:tab/>
        <w:t>9 oldal</w:t>
      </w:r>
    </w:p>
    <w:p>
      <w:pPr>
        <w:pStyle w:val="Normal"/>
        <w:tabs>
          <w:tab w:val="clear" w:pos="709"/>
          <w:tab w:val="left" w:pos="7740" w:leader="dot"/>
          <w:tab w:val="left" w:pos="8640" w:leader="dot"/>
        </w:tabs>
        <w:spacing w:lineRule="auto" w:line="360" w:before="120" w:after="120"/>
        <w:ind w:left="340" w:right="340" w:firstLine="200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1.4. A kávé elterjedése 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 kávé története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br/>
        <w:t>1.4.2. A robuszta felfedezése</w:t>
        <w:tab/>
        <w:t>10 oldal</w:t>
      </w:r>
    </w:p>
    <w:p>
      <w:pPr>
        <w:pStyle w:val="Normal"/>
        <w:tabs>
          <w:tab w:val="clear" w:pos="709"/>
          <w:tab w:val="left" w:pos="7740" w:leader="dot"/>
        </w:tabs>
        <w:spacing w:lineRule="auto" w:line="360" w:before="120" w:after="120"/>
        <w:ind w:left="340" w:right="340" w:hanging="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 5. Kávéháztörténet</w:t>
        <w:tab/>
        <w:t>11 oldal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120" w:after="120"/>
        <w:ind w:left="340" w:right="340" w:firstLine="20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5.1. A Bécsi kávéházak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120" w:after="120"/>
        <w:ind w:left="340" w:right="340" w:firstLine="20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5.2. Itália kávéházai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120" w:after="120"/>
        <w:ind w:left="340" w:right="340" w:firstLine="20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5.3. Franciaország kávéházai</w:t>
      </w:r>
    </w:p>
    <w:p>
      <w:pPr>
        <w:pStyle w:val="Normal"/>
        <w:tabs>
          <w:tab w:val="clear" w:pos="709"/>
          <w:tab w:val="left" w:pos="8460" w:leader="dot"/>
        </w:tabs>
        <w:spacing w:lineRule="auto" w:line="360" w:before="120" w:after="120"/>
        <w:ind w:left="340" w:right="340" w:firstLine="20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1.5.4. Nagy Britannia 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120" w:after="120"/>
        <w:ind w:left="340" w:right="340" w:firstLine="20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5.5. Magyar kávétörténet</w:t>
      </w:r>
    </w:p>
    <w:p>
      <w:pPr>
        <w:pStyle w:val="Normal"/>
        <w:tabs>
          <w:tab w:val="clear" w:pos="709"/>
          <w:tab w:val="left" w:pos="7740" w:leader="dot"/>
        </w:tabs>
        <w:spacing w:lineRule="auto" w:line="360" w:before="120" w:after="120"/>
        <w:ind w:left="340" w:right="340" w:firstLine="2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ávé és kultúra</w:t>
        <w:tab/>
        <w:t>15 oldal</w:t>
      </w:r>
    </w:p>
    <w:p>
      <w:pPr>
        <w:pStyle w:val="Normal"/>
        <w:tabs>
          <w:tab w:val="clear" w:pos="709"/>
          <w:tab w:val="left" w:pos="7740" w:leader="dot"/>
          <w:tab w:val="left" w:pos="8505" w:leader="dot"/>
        </w:tabs>
        <w:spacing w:lineRule="auto" w:line="360" w:before="120" w:after="120"/>
        <w:ind w:left="340" w:right="340" w:hanging="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2.1. Kávé – a Világ itala</w:t>
        <w:tab/>
        <w:t>16 oldal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120" w:after="120"/>
        <w:ind w:left="540" w:right="340" w:hanging="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2.1.1. Európa és a kávé</w:t>
      </w:r>
    </w:p>
    <w:p>
      <w:pPr>
        <w:pStyle w:val="Normal"/>
        <w:tabs>
          <w:tab w:val="clear" w:pos="709"/>
          <w:tab w:val="left" w:pos="7740" w:leader="dot"/>
        </w:tabs>
        <w:spacing w:lineRule="auto" w:line="360" w:before="120" w:after="120"/>
        <w:ind w:left="340" w:right="340" w:hanging="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2.1.2. Magyarország és a kávé</w:t>
        <w:tab/>
        <w:t>17 oldal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120" w:after="120"/>
        <w:ind w:right="340" w:hanging="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120" w:after="120"/>
        <w:ind w:left="340" w:right="340" w:hanging="0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 A kávé története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Számos feltételezés létezik a kávé eredetével kapcsolatosan. Az egyik legenda egy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ecskepásztorhoz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kötődik. Egy másik legenda szerint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Gábriel arkangyal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dta a kávét Mohamednek. Egy harmadik történet szerint egy száműzött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szufi bölcs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talált rá a kávécserjére, melynek gyümölcse megmentette őt és tanítványait az éhhaláltól.</w:t>
        <w:br/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</w:rPr>
        <w:drawing>
          <wp:inline distT="0" distB="0" distL="0" distR="0">
            <wp:extent cx="476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E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legendák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közül természetesen egyik sem bizonyított. Valószínűsíthetően a kávéital elterjedése folyamán jöttek létre, elősegítve az új itallal való megbarátkozást. A kávé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Etiópiában őshonos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A pörkölt, őrölt kávéból készített ital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fogyasztását Jemenben jegyezték fel először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A kávé fogyasztása, annak élettani hatásai miatt, a szufi rendek virrasztó szertartásain vált jellemzővé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5. század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második felében.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Vélhetően a szertartásokon résztvevő vallásgyakorlók vitték át a hétköznapi életbe a kávéivás szokását. A kávéfogyasztás ismertté válása alapozta meg a kávéházak elterjedését a muzulmán világban. A kávé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Európáb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érkezésekor már megindult a városiasodás és a polgárosodás folyamata. Az egyre nagyobb teret nyerő polgári életvitel megváltoztatta az étkezési szokásokat is. Az addig általános napi két meleg étkezés elé bekerült a reggeli; a korai ebéd és vacsora a polgári életforma kötött munkaideje miatt későbbre tolódott. Ez az átalakulás gyorsította a kávé térnyerését, mely alternatívát jelentett a rossz minőségű víz, a bódító hatású sör és bor fogyasztására. A józanságot és precizitást igénylő városi foglalkozásokhoz jobban illettek ezek az italok. 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b/>
          <w:b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kávés vendéglátóhelyek legfontosabb kínálati elemei mind a mai napig a reggeli, délelőtti étkezésekhez kapcsolódnak. A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7-18. században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minden jelentős európai nagyvárosban megjelentek a kávés vendéglátóhelyek. Kialakultak a nagy kávékultúrák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Bécsben, Németországban, Olaszországban.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 kávé egyre szélesebb néprétegek számára vált elérhetővé. Európában a kávéházak társadalmi intézménnyé váltak. Az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800-as évek végén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a Nílus expedícióban részt vevők fedezték fel a jóval nagyobb tűrőképességű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robusta kávéfajt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z Egyenlítő mentén. Mindaddig a kávét az arabica kávéfaj jelentette. Innentől megkezdődött a verseny az ellenállóbb, nagyobb hozamú és koffeintartalmú robusta és a sokkal magasabb érzékszervi minőségű arabica között. Az olcsóbb robusta kávé mindenki számára megfizethető volt. Az így megnövekedett felvevőpiac gyorsabb és hatékonyabb kávékészítési technológiát követelt. Fejlődésnek indult az eszpresszó-technológia,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Olaszországban megnyíltak az első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ávébárok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.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1. Legendák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1.1. A kecskepásztor Káldi legendája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áldi, a kecskepásztor legendája, amit a tizenhetedik századi európai írók oly szívesen idéznek, bizonytalan eredetű. A forrás legyen bár arab, vagy nyugati, az biztos, hogy a kávéról író araboktól nem maradt ránk egy ilyen fajta történet sem, ellenben e legendát szinte mindenki az Encyclopedia Britannica-ból idézi.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történet szerint Káldi, az etióp kecskepásztor egyik éjszaka arra lett figyelmes, hogy kecskéi, melyek egyébként nyugodtan töltik éjszakáikat, igencsak élénken viselkedtek. Nem tudván mire vélni a dolgot a következő nap reggelén Káldi megfigyelte, hogy kecskéi előszeretettel legelésznek egy piros gyümölcsű cserjét. Káldi először óvatosan megkóstolta a bogyókat, elfogyasztott néhányat, és egy idő után észrevette, hogy a titokzatos gyümölcs rá is élénkítő hatással van. Még a délutáni sziesztáját is ébren töltötte. 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 következő napokban előszeretettel csemegézett a cserjékről</w:t>
        <w:br/>
        <w:t xml:space="preserve">Miután visszatért falujába, gyorsan felkereste az ott élő kopt keresztény szerzeteseket, félvén attól, hogy ébersége az ördög műve. A szerzetesek átvették tőle a bogyókat, és azokat a tűzbe vetették, ekkor azonban meglepő dolog történt. A már megpörkölődött ördöginek hitt gyümölcsökből isteni illat áradt. A szerzetesek gyorsan kikaparták a bogyókat a parázsból, és a megpörkölődött magokból sűrű főzetet készítettek. </w:t>
      </w:r>
    </w:p>
    <w:p>
      <w:pPr>
        <w:pStyle w:val="Normal"/>
        <w:spacing w:lineRule="auto" w:line="360" w:before="120" w:after="120"/>
        <w:ind w:left="340" w:right="340" w:hanging="0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Így született a kávé. Valószínűsíthetően ez a legenda is a kávé európai elterjedése folyamán jött létre, elősegítve az új itallal való megbarátkozást.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2. Kávé - a muszlim világ itala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 kávé története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kávét, mint jótékony, serkentő hatású növényt, először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9. században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említette egy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Rhazes (852-932) nevű orvos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l-Haiwi (A kontinens)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című munkájában.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1. század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fordulóján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vicenna (980-1037)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l-Ganum fit-Tebb (Az orvoslás kánonja)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című könyvében már konkrétan említi a kávét.A kávéfogyasztás ismertté válása alapozta meg a kávéházak elterjedését. A kávéházak az arab és török területeken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. század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első évtizedeiben terjedtek el. Három típusuk volt jellemző. Az első a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vásári kávésbódé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ami csupán az ital megfőzésére szolgált. A kész italt vagy helyben itták meg, vagy egy szolga vitte el a vásárlónak. 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második típusban a környékbeliek gyűltek össze. Amolyan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törzsvendégek kávézój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volt. A harmadik pedig a nagyobb vonzáskörzetű, gazdag kialakítású, szélesebb vendégkörű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ávéház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. Már akkor kialakult a kávés üzletek polgárosodásban, társadalmi átalakulásokban játszott nagy szerepe. A vallási és a világi vezetők többször be kívánták tiltani a kávéházba járást.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2.1. A kávé elnevezése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kávé szót a világ minden táján, minden nép hasonlóan ejti: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ávé, caffe, kava, coffee, Kaffee, cafe, kafe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és így tovább. A szónak az arab nyelvben vannak gyökerei, eredete azonban bizonytalan. Több etimológiai magyarázat is létezik. Az első magyarázat szerint, a 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qava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(quahva) arab szó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tövének jelentése: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valakinek valamire vonatkozó vágyát csökkenteni, semmissé tenni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Egy korabeli arab szótáríró szerint a bort azért illették a qava, v. quahva szóval, mert csökkente az éhségérzetet, "étel iránti vágyat". Ezt a gondolatmenetet a kávéra alkalmazva: 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 kávé csökkenti az álmosságérzetet, az "alvás iránti vágyat".</w:t>
        <w:br/>
        <w:t xml:space="preserve">Lehetséges azonban az is, hogy a kávét először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Etiópia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aff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tartományáról nevezték el, majd hasonló hangzása miatt az egyébként a korábban borra alkalmazott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qava, v. quahv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kifejezésre cserélték a nevét. A harmadik etimológiai magyarázat szerint eredhetett a 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quvva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(quwwa)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, erőt, hatalmat jelentő szóból, ami a kávéserkentő hatására utalhatott. Ez a legkevésbé valószínű.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u w:val="single"/>
          <w:vertAlign w:val="baseline"/>
        </w:rPr>
        <w:t xml:space="preserve">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u w:val="single"/>
          <w:vertAlign w:val="baseline"/>
        </w:rPr>
        <w:t>A korabeli írásokból az alábbi általános szabályszerűségeket szűrhetjük le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quahv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szót általánosan használták a kávé gyümölcséből készült italra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40" w:right="340" w:hanging="391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gyümölcsöt magát 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bunnnak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míg a gyümölcs két felhasznált részét, a magot és a maghéjat/gyümölcshúst, mint 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bunn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illetve 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qishr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említik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40" w:right="340" w:hanging="391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quahv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szót néha más formában olvashatjuk annak megfelelően, hogy a gyümölcsnek mely részeiből készült az ital, a gyümölcshúsból, a magból, vagy a kettő kombinációjából.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2.2. A kávé eredete</w:t>
      </w:r>
    </w:p>
    <w:p>
      <w:pPr>
        <w:pStyle w:val="Normal"/>
        <w:spacing w:lineRule="auto" w:line="360" w:before="120" w:after="120"/>
        <w:ind w:left="1080" w:right="340" w:hanging="31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kávécserje valószínűleg Afrikában őshonos. Minden valószínűség szerint a kávé fogyasztásának szokása is Etiópiából került át Jemenbe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5. század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folyamán. Ám a kávé növény ekkor már honos volt az Arab-félszigeten, vadon termett. A kávénövény alatt ekkor még a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coffea arabic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faj értendő. A robuszta felfedezése még fél évezredet várat magára. </w:t>
      </w:r>
    </w:p>
    <w:p>
      <w:pPr>
        <w:pStyle w:val="Normal"/>
        <w:spacing w:lineRule="auto" w:line="360" w:before="120" w:after="120"/>
        <w:ind w:left="1080" w:right="340" w:hanging="31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pörkölésről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511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ben 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Mufti Gemmal Eddin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ír először Mekkából. Előtte a kávészemeket nyersen, erjesztve, darálatlanul főzték. Az első kávézók és kávéházak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XVI. századi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onstantinápolyban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nyíltak nagy számban. Ez volt a kávézás és a kávéházak első virágkora. Ezt mutatja a tény is, hogy a korabeli világi és vallási hatalom egyaránt támadta ezeket az intézményeket, mivel óriási közéleti funkcióval bírtak. Több hullámban próbálták betiltani a kávéházat, és ezen időszakok alatt véresen megtorolták a kávézók engedetlenségét. Itt jelent meg először a kávé élettani hatásai mellett, a társadalmi, demokratizáló hatása.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2.3. Szufi szerzetesek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Mondja ki velünk: 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bd al-Quadir al-Jaziri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Ha sikerült, elmondjuk, hogy ő egy fóliánsában említ valami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Dhabhani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nevű, szufi, sejk, imám, és mufti címekkel bíró férfit, aki Etiópiában járván találkozott a kávégyümölcs fogyasztásának szokásával, majd Adenbe való visszatérte után, mikor megbetegedett, a kávét immár, mint italt, orvosságként fogyasztotta, és jobban lett tőle. Rajta keresztül fogunk megismerkedni a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szufi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szerzetesek kávéfogyasztásának szokásaival. A táncoló derviseikről ismert szufi rendek tagjai hétköznapi emberek voltak, napközben dolgoztak, fürdőkbe jártak, a szertartások után pedig hazatértek családjaikhoz. 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szufi az iszlámnak egy misztikus ága. Virrasztó szertartásaik célja egyfajta extatikus állapot elérése. A kávé fogyasztása, annak élettani hatásai miatt, ezeken a szertartásokon vált jellemzővé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5. század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második felében. A szufi rendekben a kávé készítését ceremónia kísérte. A sejk saját kezűleg osztotta szét a kávét a résztvevők között, miközben azok kántáltak. Vélhetően a szertartásokon résztvevő vallásgyakorlók vitték át a hétköznapi életbe a kávéivás szokását. A kávéital serkentő hatását élvezhették otthonaikban és a munkahelyükön is. A kávéfogyasztás ismertté válása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lapozta meg a kávéházak elterjedését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pacing w:val="0"/>
          <w:position w:val="0"/>
          <w:sz w:val="24"/>
          <w:u w:val="single"/>
          <w:vertAlign w:val="baseline"/>
        </w:rPr>
        <w:t>Ralph S. Hatt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u w:val="single"/>
          <w:vertAlign w:val="baseline"/>
        </w:rPr>
        <w:t>ox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 kávé az iszlám területeken való megjelenésével kapcsolatosan az alábbi általános megállapításokat teszi: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360" w:before="120" w:after="120"/>
        <w:ind w:left="1440" w:right="340" w:hanging="360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 tizenötödik század első, második, esetleg harmadik negyedében egyes jemeni szufi rendek követői között népszerűvé vált egy serkentő hatású növényből készített főzet. Lehetséges, hogy az ital eredete köthető a Sadhiliya szufi rend sejkjéhez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20" w:after="120"/>
        <w:ind w:left="1440" w:right="340" w:hanging="360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 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Valamikor a tizenötödik század harmadik negyedében ezt a főzetet már a kávébabból, vagy annak egyes részeiből készítetté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Ezt először elterjedten Jemenben fogyasztottá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 w:before="120" w:after="120"/>
        <w:ind w:left="1440" w:right="340" w:hanging="360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Bármilyen esetlegesen létező ellentmondásos információ ellenére kimondható, hogy a kávéital korai fogyasztása a szufi rendekhez köthető.</w:t>
        <w:br/>
        <w:t xml:space="preserve">A tizenhatodik század első évtizedére a kávéfogyasztás Jemenből eljutott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Hijázb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és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airób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. Még egy évtizedbe telt, míg vélhetően zarándokok és karavánok révén eljutott Szíriába, ahonnan a század közepére eljutott Isztanbulba.</w:t>
      </w:r>
    </w:p>
    <w:p>
      <w:pPr>
        <w:pStyle w:val="Normal"/>
        <w:spacing w:lineRule="auto" w:line="360" w:before="120" w:after="120"/>
        <w:ind w:right="340" w:hanging="0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2.4. Török idők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z Ottomán birodalom terjeszkedésével a törökök is megismerkedtek az addigra az arab világban már elterjedt kávézás szokásával. 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 kávéházi kávézás elterjedésében nagy szerepet játszott, hogy korábban az arab társadalomban nem voltak találkozást segítő intézmények.</w:t>
        <w:br/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onstantinápolyban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1554-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ben nyitottak meg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első kávéházak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Itt fejlődött ki először a városi kávézásnak az a három szintje, ami a mai napig is kultúrától függetlenül jellemző a világ minden táján. Az első a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vásári kávésbódé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A kész italt vagy helyben itták meg, vagy egy szolga vitte el a vásárlónak.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második típusban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 környékbeliek gyűltek össze. Amolyan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törzsvendégek kávézój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volt.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harmadik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pedig a nagyobb vonzáskörzetű, gazdag kialakítású, szélesebb vendégkörű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ávéház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A kávéház ekkor, mint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társadalmi intézmény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volt jelen. Minden társadalmi osztály a saját kávéházában gyűlt össze. Az üzletek nagy tudású történetmondókat alkalmaztak, akik a vendégekkel történelmi, művészeti, jogi témákban beszélgetett. 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Már akkor is gondosan ügyeltek arra, hogy a politikai témákat kerüljék.</w:t>
        <w:br/>
        <w:t xml:space="preserve">A vendégek törökösen ültek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kár több százan is egyszerre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– ahol volt erre hely – a kávéházak párnáin. A fogyasztó vendégek az időt játékokkal, beszélgetéssel, zenehallgatással múlatták. A szufik vallásos szertartásokhoz kötődő kávézásai után, a török kávéházakban vált a kávé a mindennapok világi italává.</w:t>
      </w:r>
    </w:p>
    <w:p>
      <w:pPr>
        <w:pStyle w:val="Normal"/>
        <w:tabs>
          <w:tab w:val="clear" w:pos="709"/>
          <w:tab w:val="center" w:pos="4536" w:leader="none"/>
          <w:tab w:val="left" w:pos="5700" w:leader="none"/>
        </w:tabs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ab/>
      </w: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3.1. Velence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Velencei köztársaság a korabeli világkereskedelmi központja volt. Az európai török háborúk ellenére a velenceiek folyamatos kereskedelmi kapcsolatot tartottak fenn a Közel- Kelet népeivel. A legtöbben megegyeznek abban, hogy ennek a városnak a kereskedői voltak az első európai importőrök.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Peter della Valle 1615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ben hozta az első kávészállítmányt. Ahogy a kávéfogyasztás terjedt az európai arisztokrácia körében, a kávéforgalmazás egyre nyereségesebb üzletággá vált. Az arabok ezt felismerve ügyeltek arra, hogy csak főzéssel, szárítással sterilizált, csírázásra képtelen zöldkávé szemek kerüljenek ki Arábiából. A monopólium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7. század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végéig tartott. Addigr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Jemen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lett Európa egyetlen kávéforrása.</w:t>
        <w:br/>
        <w:t>A kávé és a citrusfélék egyszerre érték el az itáliai partokat. Az utcákat bejáró kereskedők ekkor még együtt árulták a limonádét, a narancslevet és a forró csokoládét. A beérkező kávé mennyiségének növekedésével portékáik között megjelent a feketeleves is. A nevükben még sokáig megőrizték fő profiljukat: limonádéárusoknak hívták őket az olaszok, akik nagyon hamar megszerették a "limonájik" új italát.</w:t>
      </w:r>
    </w:p>
    <w:p>
      <w:pPr>
        <w:pStyle w:val="Normal"/>
        <w:spacing w:lineRule="auto" w:line="360" w:before="120" w:after="120"/>
        <w:ind w:right="340" w:hanging="0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3.2. Hollandok és franciák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Bátor holland kalózok ténykedése során került egy élő kávécserje a hollandok birtokába.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90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es évek folyamán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Indonéz szigetvilágban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Szumátra, Bali, Jáva, Timor szigetein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kezdett kísérleti kávéültetvények telepítésébe a Holland Kelet Indiai Társaság.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706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ban jávai holland kávétermesztők küldték haza az első gyarmati kávébabtermést, és az első saját nevelésű kávénövényt. Pár évtizedre rá a holland kávétermesztés már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túl is szárnyalt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z arábiai kávétermesztést. Az amszterdami polgármester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714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ben egy kávécserjét ajándékoz a Napkirálynak, aki üvegházat építtet a növénynek. Ez a fa, a neki épített üvegházban virágba borult, gyümölcsöt hozott. Ez a fa volt a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francia kávéültetvények nővényeinek őse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A fenti két nemzet, a holland és a francia kezdi először gyarmatain a kávétermesztést.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Egymással versengve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, a hollandok guayanai gyarmatokon, a franciák pedig Martinique szigetén kezdtek kávételepítésbe.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726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 francia 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Gabriel Mathieu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de Clieu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tengerésztiszt szedhette le az első kávétermést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Martinique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szigeti ültetvény cserjéiről.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3.3. A török jön, a kávé terjed!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törökök az Ottomán birodalom egész területén elterjesztették a kávézás szokását. Egy török fogságba esett 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Luigi Fernando Marsigli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gróf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leírásából tudjuk, hogy a Bécs ostromára induló sereg, mint mindenből, kávéból is óriási készleteket vitt magával. A később kiadott Ázsiai ital című munkájában részletes leírást ad a kávénövényről és a törökök kávékészítési szokásairól. Valójában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Ottomán Birodalomnak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volt egy nagykövete Bécsben, akitől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60-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s években terjedhetett el a kávézás szokása.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kkoriban még csak otthon fogyasztott ital volt a kávé, de jellemző, hogy a városi kincstárnok panasszal élt, miszerint a városlakók túl sok fát használnak a kávéfőzéshez.</w:t>
        <w:br/>
        <w:t xml:space="preserve">Bécs ostroma alatt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83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ban egy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lengyel,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Franz Kolschitzky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, volt az, aki az ellenséges vonalakon áthaladva információt szállított a körbezárt bécsieknek. Bátorságáért egy házat kapott ajándékul Bécs városától, ahol a törökök által hátrahagyott jelentős kávékészletekből mérte a kávét. A bécsi legendárium úgy tartja, ez volt a város első kávéháza. A kereskedő népekkel párhuzamosan így jutott Európába a hódító törökök révén is a feketeleves.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1.4. A kávé elterjedése 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 kávé története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forró italt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410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es évektől fogyasztották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deni-öböl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illetve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Vörös-tenger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túlsó partján,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denben, Mekkában és Kairóban.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 kávéivás szokása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XVI. század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végére az egész arab világban elterjedt, bár csak a felső társadalmi rétegek engedhették meg maguknak, hiszen a kávé még ritka és igen drága élvezeti cikk volt ekkor.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</w:rPr>
        <w:drawing>
          <wp:inline distT="0" distB="0" distL="0" distR="0">
            <wp:extent cx="476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Konstantinápolyban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már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550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-es években szokássá vált a kávéivás.</w:t>
      </w:r>
    </w:p>
    <w:p>
      <w:pPr>
        <w:pStyle w:val="Normal"/>
        <w:spacing w:lineRule="auto" w:line="360" w:before="120" w:after="120"/>
        <w:ind w:left="340" w:right="340" w:hanging="0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kávéházak működését, összeesküvésektől félve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Szulejmán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szultán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542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től többször igyekezett korlátozni. A tilalmak azonban nem voltak hosszú életűek.  A török birodalom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730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-ban, állami monopóliummá tette a kávé árusítását.</w:t>
        <w:br/>
        <w:t xml:space="preserve">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-17. században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 hajós népek kereskedői a cukor, dohány, kakaó, fűszerek mellet, a kávét is egyre nagyobb tételben szállították. Örmény és görög kereskedők szállították a kávét Velencén keresztül Olaszországba. Franciaországba a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Napkirály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idején a török követ, Szolimán aga vitte, és fogyasztása hamar kedveltté vált. A tengeri kereskedelem központja egy idő után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msterdamb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került, így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00-as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évektől északnyugatról délkelet felé is terjedt a kávéivás szokása. Észak-és Nyugat Európában előbb az otthoni fogyasztás volt a jellemző, főleg a gazdagabb családoknál. Az arab, balkáni, dél-francia területeken a főleg szegényebb néprétegek látogatta kávéházak terjedtek el.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50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után egymás után nyíltak meg kávéházak Európa nagyobb városaiban. Magyarországon feltehetőleg a törökök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50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éves uralma alatt ismerték meg a kávét.</w:t>
      </w:r>
    </w:p>
    <w:p>
      <w:pPr>
        <w:pStyle w:val="Normal"/>
        <w:spacing w:lineRule="auto" w:line="360" w:before="120" w:after="120"/>
        <w:ind w:left="340" w:right="340" w:hanging="0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kávé szót 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Zrínyi Miklós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írja le </w:t>
      </w:r>
      <w:hyperlink r:id="rId4">
        <w:r>
          <w:rPr>
            <w:rStyle w:val="InternetLink"/>
            <w:rFonts w:cs="Times New Roman" w:ascii="Times New Roman" w:hAnsi="Times New Roman"/>
            <w:i w:val="false"/>
            <w:emboss w:val="false"/>
            <w:imprint w:val="false"/>
            <w:color w:val="000000"/>
            <w:spacing w:val="0"/>
            <w:position w:val="0"/>
            <w:sz w:val="24"/>
            <w:vertAlign w:val="baseline"/>
          </w:rPr>
          <w:t>először</w:t>
        </w:r>
      </w:hyperlink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 Szigeti Veszedelem 3. énekében:</w:t>
        <w:br/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"Egymás közt sok dologról beszélgetének.</w:t>
        <w:br/>
        <w:t>Káuét kicsin finchából hörpölgetének…"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br/>
        <w:t xml:space="preserve">Nagyobb mértékben való fogyasztása azonban csak Buda visszafoglalása után terjedt el. Az első kávéházak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XVIII. század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első felében nyíltak meg</w:t>
      </w:r>
    </w:p>
    <w:p>
      <w:pPr>
        <w:pStyle w:val="Normal"/>
        <w:numPr>
          <w:ilvl w:val="2"/>
          <w:numId w:val="2"/>
        </w:numPr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 robuszta felfedezése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Coffea canephor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ismertebb nevén: robuszta. Ez az elnevezés utal a növény ellenálló képességére és a robuszta tartalmú kávéital markáns ízvilágára.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800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-as évek végén, a Nílus expedícióban részt vevők fedezték fel a jóval nagyobb tűrőképességű robuszta kávéfajt az Egyenlítő mentén.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FF"/>
          <w:spacing w:val="0"/>
        </w:rPr>
        <w:drawing>
          <wp:inline distT="0" distB="0" distL="0" distR="0">
            <wp:extent cx="1137285" cy="80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</w:rPr>
        <w:drawing>
          <wp:inline distT="0" distB="0" distL="0" distR="0">
            <wp:extent cx="1071880" cy="79819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emboss w:val="false"/>
          <w:imprint w:val="false"/>
          <w:color w:val="000000"/>
          <w:spacing w:val="0"/>
          <w:position w:val="0"/>
          <w:sz w:val="24"/>
          <w:u w:val="single"/>
          <w:vertAlign w:val="baseline"/>
        </w:rPr>
      </w:pPr>
      <w:hyperlink r:id="rId8">
        <w:r>
          <w:rPr>
            <w:rStyle w:val="InternetLink"/>
            <w:rFonts w:cs="Times New Roman" w:ascii="Times New Roman" w:hAnsi="Times New Roman"/>
            <w:emboss w:val="false"/>
            <w:imprint w:val="false"/>
            <w:color w:val="000000"/>
            <w:spacing w:val="0"/>
            <w:position w:val="0"/>
            <w:sz w:val="24"/>
            <w:u w:val="single"/>
            <w:vertAlign w:val="baseline"/>
          </w:rPr>
          <w:t xml:space="preserve"> </w:t>
        </w:r>
        <w:r>
          <w:rPr>
            <w:rStyle w:val="InternetLink"/>
            <w:rFonts w:cs="Times New Roman" w:ascii="Times New Roman" w:hAnsi="Times New Roman"/>
            <w:emboss w:val="false"/>
            <w:imprint w:val="false"/>
            <w:color w:val="000000"/>
            <w:spacing w:val="0"/>
            <w:position w:val="0"/>
            <w:sz w:val="24"/>
            <w:u w:val="single"/>
            <w:vertAlign w:val="baseline"/>
          </w:rPr>
          <w:t xml:space="preserve">Nyers, nagyszemű robuszta </w:t>
        </w:r>
      </w:hyperlink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Mindaddig a kávét az arabika kávéfaj jelentette. Innentől megkezdődött a verseny az ellenállóbb, nagyobb hozamú és koffeintartalmú robuszta és a sokkal magasabb érzékszervi minőségű arabika között. A versenyben máig a fogyasztó országok ízlésvilága a meghatározó. Van, aki a 100% arabika keverékekre, van, aki az arabika-robuszta keverékekre esküszik. Kelet-Afrikai gyarmatai és a jól kiépített észak-afrikai kereskedelmi kapcsolatai segítettek Olaszországot a robuszta kávé behozatalában Az olcsóbb robuszta kávé mindenki számára megfizethető volt. Az így megnövekedett felvevőpiac gyorsabb és hatékonyabb kávékészítési technológiát követelt. Fejlődésnek indult az eszpresszó-technológia, megnyíltak az első olasz kávébárok.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u w:val="single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u w:val="single"/>
          <w:vertAlign w:val="baseline"/>
        </w:rPr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u w:val="single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u w:val="single"/>
          <w:vertAlign w:val="baseline"/>
        </w:rPr>
        <w:t>1.5. Kávéháztörténet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 kávé története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onstantinápolyban 1554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-ben nyitottak meg az első kávéházak. Itt fejlődött ki először a városi kávézásnak az a három szintje, ami mind a mai napig kultúrától függetlenül mindenhol megtalálható.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</w:rPr>
        <w:drawing>
          <wp:inline distT="0" distB="0" distL="0" distR="0">
            <wp:extent cx="476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z első a vásári kávésbódé. A kész italt vagy helyben itták meg, vagy egy szolga vitte el a vásárlónak. A második típusban a környékbeliek gyűltek össze, ez amolyan törzsvendégek kávézója volt. A harmadik pedig a nagyobb vonzáskörzetű, gazdag kialakítású, szélesebb vendégkörű kávéház. Európába először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00-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s években, a Velencei Köztársaság révén, a Közel-Keletről érkeztek babkávé szállítmányok.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45-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ben nyílt meg az első olasz kávéház. Ekkor leggyakrabban még mozgó árusoktól lehetett vásárolni a kávét</w:t>
        <w:br/>
        <w:t xml:space="preserve">Marseilles kikötőjébe az első kávészállítmány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44-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ben érkezett. A város első kávéház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71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ben nyílt meg. Két évvel korábban pedig Párizsban a török követ kávét ajándékoz a Napkirálynak. Az arisztokrácia hamar rászokik az új italra: francia kastélyokban, ez időben gyakran rendeznek kávédélutánokat.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Oxfordb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elsőként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37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ben, egy török vitt kávét. A kávézás szokása hamar kedveltté vált a tanárok és a diákok körében. Ők alakították ki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Oxford Cafe Clubot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Az első kávéházat,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ngel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t, egy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Jákob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nevű zsidó alapította.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Londonban 1652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ben egy görög alapította az első kávézót. A kávéházak itt hamar elterjedtek, népszerűvé váltak. 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ávéházakban születtek az első biztosítótársaságok és a tőzsde.</w:t>
        <w:br/>
        <w:t>A bécsi kávéházakban jelentek meg először a márványasztalok, tonettszékek, fa újságtartók, az akkori modern kávéház elengedhetetlen alkatrészei. Ezeket az újításokat később fokozatosan átvették a világ minden táján. Az espresso technológia megjelenése után új korszak kezdődött Olaszország és a világ kávékultúrájában. Kis kávébárok, eszpresszók nyíltak nagyon nagy számban kiszorítva a kisebb, gyengébb kávéházakat. A nagynevű, patinás kávéházak ezeket a változásokat átvészelték.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5.1. A Bécsi kávéházak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bécsi legendárium szerint az első kávéházat a lengyel származású </w:t>
      </w:r>
      <w:hyperlink r:id="rId10">
        <w:r>
          <w:rPr>
            <w:rStyle w:val="InternetLink"/>
            <w:rFonts w:cs="Times New Roman" w:ascii="Times New Roman" w:hAnsi="Times New Roman"/>
            <w:emboss w:val="false"/>
            <w:imprint w:val="false"/>
            <w:color w:val="000000"/>
            <w:spacing w:val="0"/>
            <w:position w:val="0"/>
            <w:sz w:val="24"/>
            <w:vertAlign w:val="baseline"/>
          </w:rPr>
          <w:t>Franz Kolschitzky</w:t>
        </w:r>
      </w:hyperlink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nyitotta meg rögtön Bécs ostroma után. Mások szerint az örmény kereskedőké az elsőség. Mindenesetre abban nagy az egyetértés, hogy nem egy tős-gyökeres osztrák csapott az asztalra: "már pedig én itt kapucínert fogok főzni".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</w:rPr>
        <w:drawing>
          <wp:inline distT="0" distB="0" distL="0" distR="0">
            <wp:extent cx="476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bécsi kávéházakban jelentek meg először a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márvány asztalok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thonet székek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fa újságtartók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az akkori modern kávéház elengedhetetlen alkatrészei. Ezeket az újításokat később fokozatosan mások is átvették világszerte. Ahogy az igények növekedtek, új szórakozási formák jelentek meg a kávéházakban. 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Ilyen volt a sakk, a dominó, egyes kártyajátékok, és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706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-ban megjelent a biliárd is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egyes leírások szerint hangversenyeket is tartottak kávéházakban. </w:t>
        <w:br/>
        <w:t xml:space="preserve">Ebben az időben még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izárólag férfiak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látogatták a kávéházakat.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8. század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végén a hölgyek számára külön kávéházakat, illetve kávéházi szalonokat rendeztek be, melyeket férfiak nem látogathattak. Bécs, az Osztrák Magyar monarchia fővárosa példaképpen szolgált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Buda, Pest, Prága, Pozsony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és a kisebb városok számára is. Ismert bécsi kávéházak, mint a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Café Sperl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és a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Griensteidl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művészek és politikusok kedvelt találkozóhelyeivé váltak.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5.2. Itália kávéházai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Itália első kávéházai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Velencében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nyíltak.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00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as években Európába először a Velencei Köztársaság révén érkeztek babkávé szállítmányok a Közel-Keletről.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45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ben nyílt meg az első olasz kávéház. 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Ekkor leggyakrabban még mozgó árusoktól lehetett vásárolni a kávét.</w:t>
        <w:br/>
        <w:t xml:space="preserve">Ekkoriban kerültek a gyarmatokról Európába a kakaó, a citrusfélék, az addig ismeretlen fűszerek. Az olasz kávéházakban a kávé mellett nagy szerepe volt az ezekből készített új italoknak: forró csokoládé, limonádé, narancsszörp.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720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ban nyílik meg a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Café Florian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Szent Márk téren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Árkádos kialakítása példaként szolgált sok későbbi kávéház kialakításakor. Ebbe a kávéházba engedtek be elsőként nőket is. Rómában nyílt meg a Itália talán legismertebb kávéháza a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Café Greco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1760-ban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mely azóta is folyamatosan üzemel. Az évszázadok folyamán megfordult itt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Liszt Ferenc, Goethe, Gogol, Twain, Rossini, Wagner, Berlioz, Mendelessohn, Bizet, Byron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Porta del Popolo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felől érkező zarándokok és utazók áradata mind elhaladt a Greco mellett, ennek is köszönheti világhírű ismertségét.</w:t>
        <w:br/>
        <w:t xml:space="preserve">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budapesti </w:t>
      </w:r>
      <w:hyperlink r:id="rId12">
        <w:r>
          <w:rPr>
            <w:rStyle w:val="InternetLink"/>
            <w:rFonts w:cs="Times New Roman" w:ascii="Times New Roman" w:hAnsi="Times New Roman"/>
            <w:emboss w:val="false"/>
            <w:imprint w:val="false"/>
            <w:color w:val="000000"/>
            <w:spacing w:val="0"/>
            <w:position w:val="0"/>
            <w:sz w:val="24"/>
            <w:vertAlign w:val="baseline"/>
          </w:rPr>
          <w:t>Centrál</w:t>
        </w:r>
      </w:hyperlink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fénykorábban az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ntico Cafe Greco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testvérkávéház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volt. Az olaszok nagy szeretettel fogadták a magyar cigányzenekarokat. Az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espresso technológi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megjelenése után új korszak kezdődött Olaszország és a világ kávékultúrájában. Kis kávébárok, eszpresszók nyíltak nagyon nagy számban kiszorítva a kisebb, gyengébb kávéházakat. A nagynevű, patinás kávéházak ezeket a változásokat átvészelték. </w:t>
      </w:r>
    </w:p>
    <w:p>
      <w:pPr>
        <w:pStyle w:val="Normal"/>
        <w:spacing w:lineRule="auto" w:line="360" w:before="120" w:after="120"/>
        <w:ind w:left="340" w:right="340" w:firstLine="709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hyperlink r:id="rId13">
        <w:r>
          <w:rPr>
            <w:rStyle w:val="InternetLink"/>
            <w:rFonts w:cs="Times New Roman" w:ascii="Times New Roman" w:hAnsi="Times New Roman"/>
            <w:i/>
            <w:emboss w:val="false"/>
            <w:imprint w:val="false"/>
            <w:color w:val="000000"/>
            <w:spacing w:val="0"/>
            <w:position w:val="0"/>
            <w:sz w:val="24"/>
            <w:u w:val="none"/>
            <w:vertAlign w:val="baseline"/>
          </w:rPr>
          <w:t>Meneghina kávézó, Vicenza; 200 éves bútorok.</w:t>
        </w:r>
      </w:hyperlink>
    </w:p>
    <w:p>
      <w:pPr>
        <w:pStyle w:val="Normal"/>
        <w:tabs>
          <w:tab w:val="clear" w:pos="709"/>
          <w:tab w:val="left" w:pos="5400" w:leader="none"/>
        </w:tabs>
        <w:spacing w:lineRule="auto" w:line="360" w:before="120" w:after="120"/>
        <w:ind w:left="340" w:right="340" w:firstLine="709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486025" cy="1866900"/>
            <wp:effectExtent l="0" t="0" r="0" b="0"/>
            <wp:wrapSquare wrapText="right"/>
            <wp:docPr id="7" name="3025paralb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025paralbu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u w:val="single"/>
          <w:vertAlign w:val="baseline"/>
        </w:rPr>
        <w:t>A leghíresebb kávéházak tehát:</w:t>
        <w:br/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Róma –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Greco és Aragno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br/>
        <w:t xml:space="preserve">Nápoly –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Gambrinus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br/>
        <w:t xml:space="preserve">Firenze –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Giube Rosse és Gilli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br/>
        <w:t xml:space="preserve">Velence –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Florian és Quadri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br/>
        <w:t xml:space="preserve">Padova –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Pedrocchi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,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120" w:after="120"/>
        <w:ind w:right="340" w:hanging="0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Trieszt –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Tomasco és San Marco,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120" w:after="120"/>
        <w:ind w:left="4254" w:right="340" w:hanging="0"/>
        <w:rPr/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Il San Carlo, Il Fiorio, Il Milano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br/>
        <w:t xml:space="preserve">Torino –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Il Piatti,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5.3. Franciaország kávéházai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Marseilles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kikötőjébe az első kávészállítmány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1644-ben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érkezett. A város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első kávéház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71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ben nyílt. Ugyanakkor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69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ben Párizsba a török követ ajándékoz kávét a Napkirálynak. Az arisztokrácia hamar rászokik az új italra. Francia kastélyokban, ez időben gyakran rendeznek kávédélutánokat.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72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ben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Blaise Pascal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nyitja Párizs első kávéházát. Az ő nevéhez talán azért fűződik az első francia kávés címe, mivel a korábbi években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Saint Germain-i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piacon már árulta a kávét. De Franciaország leghíresebb kávéháza mégiscsak a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Procope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lett. Nevét olasz alapítójáról 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Francisco Procopio dei Coltelli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ről kapta. A kávéház a felvilágosodás korában vált híressé, amikor törzsvendégei között volt 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Rousseau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és 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Voltaire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. Ebben az időben kezdtek nagy mennyiségben kávét fogyasztani a párizsi polgárok.</w:t>
        <w:br/>
        <w:t xml:space="preserve">A nagy forradalom után egymás után nyíltak a kávézók, kávéházak, köztük a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Café de la Paix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,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hová a leghíresebb művészek jártak, a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Café de Regence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ami a sakkozók törzshelye volt, és a mindmáig működő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Café de Flore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.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1.5.4. Nagy Britannia 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Elsőként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37-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ben egy török vitt kávét Oxfordba és a kávézás szokását hamar kedveltté tette a tanárok és a diákok körében. Ők alakították ki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Oxford Cafe Clubot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Az első kávéházat, az Angel-t, egy Jákob nevű zsidó alapította.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Londonban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652-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ben egy görög alapította az első kávézót és a városban a kávéházak hamar elterjedtek, népszerűvé váltak. Itt születtek az első biztosítótársaságok, valamint a tőzsde. A kávéházakban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egy penny belépőt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szedtek, ezért a csekély összegért az ember művészek, költők, politikusok, gondolkodók társaságát élvezhette. Ezért hívták a kávéházat "filléres egyetem", angolul 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"penny university"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nek. A kávéházak virágzásának az vetett véget, hogy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II. Károly bezáratta a kávéházakat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Ez a tiltás csak rövid ideig tartott, </w:t>
      </w:r>
      <w:hyperlink r:id="rId15">
        <w:r>
          <w:rPr>
            <w:rStyle w:val="InternetLink"/>
            <w:rFonts w:cs="Times New Roman" w:ascii="Times New Roman" w:hAnsi="Times New Roman"/>
            <w:i w:val="false"/>
            <w:emboss w:val="false"/>
            <w:imprint w:val="false"/>
            <w:color w:val="000000"/>
            <w:spacing w:val="0"/>
            <w:position w:val="0"/>
            <w:sz w:val="24"/>
            <w:vertAlign w:val="baseline"/>
          </w:rPr>
          <w:t>mint minden országban</w:t>
        </w:r>
      </w:hyperlink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itt is kibontakozott a kávé támogatóinak és ellenzőinek a harca. Angliában a sörgyártók féltek az új versenytárstól.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700-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s évek elején a kávéházakban is elkezdtek alkoholt árusítani, az alacsonyabb néprétegek ekkor váltak a helyek rendszeres látogatóivá. A főúri közösség pedig ekkortájt vonult vissza zártkörű klubjaiba. Ezzel párhuzamosan a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Brit Kelet Indiai Társaság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kávékereskedelmi tevékenységét teakereskedelemre váltotta. A kávékultúra Angliában csak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20. század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második felében, a kávébárok és az espresso korában kapott újra erőre.</w:t>
      </w:r>
    </w:p>
    <w:p>
      <w:pPr>
        <w:pStyle w:val="Normal"/>
        <w:spacing w:lineRule="auto" w:line="360" w:before="120" w:after="120"/>
        <w:ind w:right="340" w:hanging="0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.5.5. Magyar kávétörténet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 magyarországi kávékultúra három forrásból merít. A török uralom alatt már jelen volt, de nem volt meghatározó a kávéfogyasztás.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Igazából csak az ugyanezt a kávéiskolát közvetítő kereskedő népek (örmények, rácok, görögök, zsidók) ténykedésének volt valós hatása.</w:t>
        <w:br/>
        <w:t xml:space="preserve">A bécsi iskola elterjedésének egyrészt a birodalmi központ kulturális kisugárzása volt az oka, másrészt az, hogy Bécs kapcsolódási pontot jelentett Nyugat-Európa irányába. Az olasz kávékultúra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930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as években, az eszpresszó kávégépekkel együtt érkezett Magyarországra. 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legújabb technológia a megváltozott életvitelnek megfelelő üzlettípust hozott magával. Az első három pesti kávéház mintha ezt a fent említett három forrást jelenítené meg egy történelmi pillanatban. Az első név szerint is ismert kávéfőző egy bizonyos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ávéfőző Balázs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Bizonyára nem ő volt a legelső és nem is az egyetlen.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Bevilaqua Borsody Bél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z európai kávéházakat ez időtájt három típusba sorolja: 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"A török a kávéhoz a dohány és a kábítószerek élvezetét kapcsolja, vagyis 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u w:val="single"/>
          <w:vertAlign w:val="baseline"/>
        </w:rPr>
        <w:t>pipásház</w:t>
      </w:r>
      <w:r>
        <w:rPr>
          <w:rFonts w:cs="Times New Roman" w:ascii="Times New Roman" w:hAnsi="Times New Roman"/>
          <w:bCs/>
          <w:i w:val="false"/>
          <w:iCs/>
          <w:emboss w:val="false"/>
          <w:imprint w:val="false"/>
          <w:color w:val="000000"/>
          <w:spacing w:val="0"/>
          <w:position w:val="0"/>
          <w:sz w:val="24"/>
          <w:u w:val="single"/>
          <w:vertAlign w:val="baseline"/>
        </w:rPr>
        <w:t>,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z olasz típust különféle szerencsejátékok jelenléte fémjelezi, ez 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u w:val="single"/>
          <w:vertAlign w:val="baseline"/>
        </w:rPr>
        <w:t>játékosház</w:t>
      </w:r>
      <w:r>
        <w:rPr>
          <w:rFonts w:cs="Times New Roman" w:ascii="Times New Roman" w:hAnsi="Times New Roman"/>
          <w:bCs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; a német típus pedig békés kvaterkázásra, újságolvasásra ad lehetőséget: 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u w:val="single"/>
          <w:vertAlign w:val="baseline"/>
        </w:rPr>
        <w:t>beszélgetőház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.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br/>
        <w:t xml:space="preserve">Úgy tűnik, a kultúrák kereszteződésében lévő Magyarországon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ezdettől fogva mindhárom funkció ötvöződött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– ha véletlen is, de jellemző, hogy az első pesti kávésgilde három tagja épp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szerb Cavesieder Blasius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olasz Francesco Bellieno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és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német Johann Starkh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volt." 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Ez az ötvözet határozta meg a modern kávéház szolgáltatásainak alapját is.</w:t>
        <w:br/>
        <w:t xml:space="preserve">A korabeli Pest határában évente négy vásárt tartottak. Ezáltal szerzett Pest meghatározó gazdasági és kulturális szerepet és indult dinamikus fejlődésnek. A vásárterületek vonzáskörzetében alakultak ki a már meglévő fogadókból az első kávéházak. </w:t>
        <w:br/>
        <w:t xml:space="preserve">Az elsőt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ávéfőző Balázs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nevéhez kötjük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714-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es alapítási dátummal. A kávéház intézménye egyre népszerűbbé válik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8. század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folyamán, de a sokasodásnak gátat szab a kávésjog rendszere, melynek eltörlése után gombamód nyílnak a kávéházak. </w:t>
        <w:br/>
        <w:t xml:space="preserve">Ez vezet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900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as századforduló virágzó kávéházi életéhez.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Budapest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kiérdemli a </w:t>
      </w:r>
      <w:hyperlink r:id="rId16">
        <w:r>
          <w:rPr>
            <w:rStyle w:val="InternetLink"/>
            <w:rFonts w:cs="Times New Roman" w:ascii="Times New Roman" w:hAnsi="Times New Roman"/>
            <w:emboss w:val="false"/>
            <w:imprint w:val="false"/>
            <w:color w:val="000000"/>
            <w:spacing w:val="0"/>
            <w:position w:val="0"/>
            <w:sz w:val="24"/>
            <w:vertAlign w:val="baseline"/>
          </w:rPr>
          <w:t>kávéházak városa</w:t>
        </w:r>
      </w:hyperlink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címet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közel ezer kávé üzletével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(kb. 590 kávéház, és 400 kávémérés)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.</w:t>
        <w:br/>
        <w:t xml:space="preserve">A kávéházak világában, a 30-as években új jövevény az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eszpresszó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. Ez az üzlettípus a szocializmus évei alatt, ha lefokozott állapotban is, de valamit át tud menteni a kávés vendéglátás otthonosságot, közéletet, összefoglalva városi élet- és alkotóteret adó funkciójából.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ávé és kultúra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 kávé a legerősebb kapocs az egyenlítő menti, gyakran harmadik világbeli államok és a gazdag északi félteke között. A legerősebb, hiszen egyszerre jelentős gazdasági, politikai és társadalmi kapocs. A legerősebb, hiszen a kávé a világ legnépszerűbb itala (az ivóvíz után), és a legelfogadottabb hatóanyag tartalmú szer.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</w:rPr>
        <w:drawing>
          <wp:inline distT="0" distB="0" distL="0" distR="0">
            <wp:extent cx="47625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Nehéz a kávé termesztési kultúráját és a növény elterjedtségét bármilyen más növényéhez hasonlítani. Ha ezt mégis meg kell tennünk, legjobban talán a borszőlőhöz hasonlíthatjuk, ahogy az északi és déli félteke mérsékelt égövén a borszőlő kultúrája, úgy öleli körbe földünket a kávénövény kultúrája az egyenlítő mentén, a trópusi és szubtrópusi égöveken.</w:t>
        <w:br/>
        <w:t xml:space="preserve">Nem sok növényről, élelmiszerről, italról mondható el, hogy olyannyira befolyásolta világunk működését, mint a kávé. A világ kávékultúrája folyamatosan formálódik. Európában vannak régiók, országok, amelyek kávéfogyasztási kultúrája nagyon híres. Jelentősen formálódott az utóbbi évtizedekben az otthoni és a különleges minőségű kávék fogyasztásának módja is. Tartsuk szem előtt, hogy a kávé hatóanyag tartalmú ital és eszerint fogyasszuk. A mindennapjainkhoz a szükséges energiát és építőanyagokat, a szénhidrátokat, fehérjéket, és zsiradékokat tartalmazó tápanyagokból szerezzük. A kávé főzetében ezek rendkívül kis mennyiségben vannak jelen. 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 kávé 99%-a víz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. Mi mégis a maradék egy százalék miatt, ezen belül is hatóanyag tartalma, a koffein miatt fogyasztjuk.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2.1. Kávé – a Világ itala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Elképzelhető, hogy mennyire befolyásolná az egész világunk "működését", ha a kávéserkentő hatása nem érvényesülne nap, mint nap százmilliók szervezetében.</w:t>
        <w:br/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</w:rPr>
        <w:drawing>
          <wp:inline distT="0" distB="0" distL="0" distR="0">
            <wp:extent cx="47625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Társadalmunkban a kávéra egész intézmények – konkrétak, és fogalmi jellegűek egyaránt – alapultak. Gondoljunk csak a következőkre: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affekuchen, Coffee to go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vagy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ávéház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a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kávészünet intézménye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Egy évtizede a kávé a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világgazdaság ötödik legfontosabb terméke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volt, ma már második a listán. A százötven kávét termelő ország közül soknak ez az egyetlen meghatározó terméke. A kávéipar kétszázmillió embernek ad munkát világszerte, a gazdaság nagyon fontos mozgatórugója. 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Ezekből egyenesen következik, hogy a kávé, mint haszonnövény termesztése a világ mezőgazdaságában csaknem olyan fontossággal bír, mint a gabona, a rizs vagy a kukorica termesztése. Pedig a kávé nem alapélelmiszer.</w:t>
        <w:br/>
        <w:t xml:space="preserve">Nem sok növényről, élelmiszerről, italról mondható el, hogy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olyannyira befolyásolta világunk működését, mint a kávé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A világ kávékultúrája folyamatosan formálódik. Európában vannak régiók, országok, melyek kávéfogyasztási kultúrája nagyon híres. 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Továbbá jelentősen formálódott az utóbbi évtizedekben az otthoni és a különleges minőségű kávék fogyasztásának módja is. Ez utóbbi fő oka, hogy a világ jóléti államai (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Skandináv országok, Ausztrália, Amerika, Kanada)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felfedezték maguknak az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olaszok espresso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kultúráját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. Az espresso egyszerre ital, fogyasztási mód, italkészítési technológia, vendéglátási forma. Az espresso ital és kultúra az, ami a világ kávékultúrájára ma a legnagyobb hatással van.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2.1.1. Európa és a kávé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 városiasodás teremtette meg a lehetőséget, és a polgári életmódból fakadó szabadidő a szükségletet egy újabb, délutáni étkezés beiktatására a napi ritmusba.      Az angol ötórai teázás szokásához hasonlóan alakult ki a német kultúrkörben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"Kaffeekuchen"-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nek nevezett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délutáni uzsonn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mely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700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as években lassan intézménnyé vált. Európaiságunk a görög antikvitás, a római jogalkotás és a zsidó-keresztény kultúrkör értékeiben gyökerezik. Ezer éven át együtt fejlődtünk Európa kultúráival, sokszor kiemelkedve, példát mutatva. A kereszténység felvétele óta mondhatjuk, hogy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Magyarország Európához tartozik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.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Az iszlám követői számára tiltott az alkohol fogyasztása, serkentő hatású italként a kávé könnyen vált az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"iszlám borává"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. Az arabok kávéitalának európai elterjesztésében a terjeszkedő török birodalom katonái játszottak nagy szerepet. 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Nyugat-Európába a kávé a velencei és holland kereskedők által jutott el.</w:t>
        <w:br/>
        <w:t xml:space="preserve">Bécsbe, a gazdag birodalmi fővárosba szinte egy időben jutott el a kávézás szokása az ostromló törökök és a velencei kereskedők közvetítésén keresztül. A Bécsben kialakult és máig töretlenül prosperáló kávévilág, az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osztrák nép hagyományainak, habitusának megfelelően teljesen sajátos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. Ausztria és elsősorban fővárosa, Bécs hangulatában, életmódjában máig őrzi a Monarchia nyugodt, előkelő, konzervatív világát.</w:t>
        <w:br/>
        <w:t xml:space="preserve">A városiasodás teremtette meg a lehetőséget, és a polgári életmódból fakadó szabadidő a szükségletet egy újabb,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délutáni étkezés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beiktatására a napi ritmusba. </w:t>
        <w:br/>
        <w:t xml:space="preserve">Az angol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ötórai teázás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szokásához hasonlóan alakult ki a német kultúrkörben a 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"Kaffeekuchen"-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nek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nevezett délutáni uzsonna mely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700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as években lassan intézménnyé vált. Itália mindig is kultúrákat integráló és civilizációteremtő ország volt. Ez a civilizáló erő hatott akkor is, amikor megpróbálták megalkotni Dél-Európa legjobb kávéitalát. Az olasz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eszpresszó kultúr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 mediterrán "dolce vita" és a Nyugat-Európai minőség-központú iparosodás ötvözete.</w:t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b/>
          <w:b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2.1.2. Magyarország és a kávé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Magyarország feladata a Kárpát-medence felekezeteinek, népeinek és kultúráinak az összebékítését. Magyarország, mint a Kárpát-medence kultúrateremtő állama, mindig a sokféleségből építkezett. Mindig sok részletből, összetevőből kellett összeraknia az egészet, mely, összetevők magasabb szinten hoztak létre egységet.</w:t>
        <w:br/>
        <w:t xml:space="preserve">A magyarok képesek voltak az évszázadokon keresztül, mind a mai napig folyamatosan érkező népek, nemzetiségek kultúrájának megértésére és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integrálásár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. Így az itt élő népek nem olvasztótégelyben, hanem egy organikus, élő szervezetben váltak eggyé.</w:t>
      </w:r>
    </w:p>
    <w:p>
      <w:pPr>
        <w:pStyle w:val="Normal"/>
        <w:spacing w:lineRule="auto" w:line="360" w:before="120" w:after="120"/>
        <w:ind w:left="340" w:right="340" w:firstLine="709"/>
        <w:jc w:val="both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Ez a nép így teremtett a földrajzi területből kedves tájat, a helységekből otthont, birodalmak peremvidékéből államot. Így a legnagyobb veszély, ami az országot fenyegette, a folyamatos külső katonai, politikai, kulturális támadások, valójában megerősítette Magyarországot. </w:t>
        <w:br/>
        <w:t xml:space="preserve">A mediterrán, napfényben oldott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Dél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a kultiváltságáról, eredményközpontúságáról ismert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Nyugat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a folyton álmodó, mindig csak félig éber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Észak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, a végtelenben élő, ugyanakkor befelé forduló, zárkózott Kelet és a kifinomult civilizációjú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Erdély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lkotta a történelmi Magyarországot. A mai Magyarország területe kisebb, de feladata ugyanaz: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 Kárpát-medence népeinek, felekezeteinek, kultúráinak összebékítése.</w:t>
      </w:r>
    </w:p>
    <w:p>
      <w:pPr>
        <w:pStyle w:val="Normal"/>
        <w:spacing w:lineRule="auto" w:line="360" w:before="120" w:after="120"/>
        <w:ind w:left="340" w:right="340" w:firstLine="709"/>
        <w:jc w:val="both"/>
        <w:rPr/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A magyarországi kávékultúra ennek megfelelően több forrásból merít.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A 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török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uralom alatt már jelen volt, de nem volt meghatározó a kávéfogyasztás. Valós hatása az ugyanezt a kávéiskolát közvetítő keleti kereskedő népek (örmények, rácok, zsidók, görögök) ténykedésének volt. A 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bécsi iskola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elterjedésének egyrészt a birodalmi központ kulturális kisugárzása volt az oka. Másrészt az, hogy Bécs kapcsolódási pontot jelentett Nyugat-Európa irányába. Az olasz kávékultúra az </w:t>
      </w:r>
      <w:r>
        <w:rPr>
          <w:rFonts w:cs="Times New Roman" w:ascii="Times New Roman" w:hAnsi="Times New Roman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1930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-as évektől, az eszpresszó kávégépek megjelenésével fejtett ki erőteljes hatást Magyarországra.           A legújabb technológia a megváltozott életvitelnek megfelelő üzlettípust hozott magával. Az apró, mindig zsúfolt és mozgalmas </w:t>
      </w:r>
      <w:r>
        <w:rPr>
          <w:rFonts w:cs="Times New Roman" w:ascii="Times New Roman" w:hAnsi="Times New Roman"/>
          <w:i w:val="false"/>
          <w:iCs/>
          <w:emboss w:val="false"/>
          <w:imprint w:val="false"/>
          <w:color w:val="000000"/>
          <w:spacing w:val="0"/>
          <w:position w:val="0"/>
          <w:sz w:val="24"/>
          <w:vertAlign w:val="baseline"/>
        </w:rPr>
        <w:t>eszpresszók, kávébárok az olaszok délies vérmérsékletéből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  <w:t xml:space="preserve"> is elhoztak valamit. A magyar kávés vendéglátó üzletek sokszínűsége ugyanazt az üzenetet rejti. Ebben a kultúrkörben, Magyarországon rendkívül fontos szerephez jutnak ezek a helyek. Nem csak emberek és a társadalom csoportjainak találkozóhelyei lehetnek, de nyelvek, nemzetek és kultúrák találhatják itt meg a közös hangot.</w:t>
      </w:r>
    </w:p>
    <w:p>
      <w:pPr>
        <w:pStyle w:val="Normal"/>
        <w:spacing w:lineRule="auto" w:line="360" w:before="120" w:after="120"/>
        <w:ind w:left="340" w:right="340" w:firstLine="709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spacing w:lineRule="auto" w:line="360" w:before="120" w:after="120"/>
        <w:ind w:left="340" w:right="340" w:firstLine="709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spacing w:lineRule="auto" w:line="360" w:before="120" w:after="120"/>
        <w:ind w:left="340" w:right="34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Forrás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120" w:after="120"/>
        <w:ind w:left="1060" w:right="340" w:hanging="700"/>
        <w:rPr>
          <w:rFonts w:ascii="Times New Roman" w:hAnsi="Times New Roman" w:cs="Times New Roman"/>
          <w:b/>
          <w:b/>
          <w:color w:val="000000"/>
        </w:rPr>
      </w:pP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kávéházak.h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120" w:after="120"/>
        <w:ind w:left="360" w:right="3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ww.barista.hu</w:t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</w:rPr>
    </w:pPr>
    <w:r>
      <w:rPr>
        <w:b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5908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20.4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9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emboss/>
      <w:color w:val="A96735"/>
      <w:spacing w:val="20"/>
      <w:sz w:val="24"/>
      <w:szCs w:val="24"/>
      <w:vertAlign w:val="superscript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i w:val="false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i w:val="false"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i w:val="false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i w:val="false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i w:val="false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i w:val="false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i w:val="false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i w:val="false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avehazak.hu/zacc/content.php?id=71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javascript:bigpicview(&apos;http://www.kavehazak.hu/pictures/news/2770parbig707.jpg&apos;,700,525)" TargetMode="External"/><Relationship Id="rId8" Type="http://schemas.openxmlformats.org/officeDocument/2006/relationships/hyperlink" Target="javascript:bigpicview(&apos;http://www.kavehazak.hu/pictures/news/2769parbig708.jpg&apos;,278,197)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kavehazak.hu/kave_akademia/content.php?id=1348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kavehazak.hu/kavehazak/kavehaz.php?id=1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kavehazak.hu/magazin/kulturakave/content.php?id=792" TargetMode="External"/><Relationship Id="rId16" Type="http://schemas.openxmlformats.org/officeDocument/2006/relationships/hyperlink" Target="http://www.kavehazak.hu/dosszie/dosszie.php?id=11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4:00Z</dcterms:created>
  <dc:creator>Eszter</dc:creator>
  <dc:description/>
  <cp:keywords/>
  <dc:language>en-US</dc:language>
  <cp:lastModifiedBy>Eszter</cp:lastModifiedBy>
  <dcterms:modified xsi:type="dcterms:W3CDTF">2009-12-08T15:03:00Z</dcterms:modified>
  <cp:revision>30</cp:revision>
  <dc:subject/>
  <dc:title>Pannon Egyetem</dc:title>
</cp:coreProperties>
</file>